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MIESIĘCZNA EWIDENCJA ŚWIADCZONYCH USŁUG ASYSTENCJI</w:t>
      </w:r>
    </w:p>
    <w:tbl>
      <w:tblPr>
        <w:tblW w:w="1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7811"/>
      </w:tblGrid>
      <w:tr>
        <w:trPr>
          <w:trHeight w:val="419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mię i nazwisko studenta: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mię i nazwisko asystenta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iąc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ydzień trwający od dnia……………………..do dnia……………………….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915"/>
        <w:gridCol w:w="1440"/>
        <w:gridCol w:w="1701"/>
        <w:gridCol w:w="2581"/>
        <w:gridCol w:w="2700"/>
        <w:gridCol w:w="1980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asystencji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odziny wykonywania usługi asystencji**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. potwierdzającej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os. potwierdzają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studenta z niepełnosprawnością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920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</w:t>
      </w:r>
    </w:p>
    <w:p>
      <w:pPr>
        <w:pStyle w:val="Heading2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syst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226060</wp:posOffset>
                </wp:positionV>
                <wp:extent cx="122364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3.7pt;mso-wrap-distance-left:9.05pt;mso-wrap-distance-right:9.05pt;mso-wrap-distance-top:0pt;mso-wrap-distance-bottom:0pt;margin-top:17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GODZIN W TYGODNIU</w:t>
        <w:tab/>
        <w:tab/>
        <w:tab/>
        <w:tab/>
        <w:t>tygodniowy limit ………………… godziny przepracowane ponad limit 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wypełnia pracownik BON)</w:t>
        <w:tab/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ydzień trwający od dnia……………………..</w:t>
      </w:r>
      <w:r>
        <w:rPr/>
        <w:t>do dnia……………………….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163"/>
        <w:gridCol w:w="1440"/>
        <w:gridCol w:w="1701"/>
        <w:gridCol w:w="2581"/>
        <w:gridCol w:w="2700"/>
        <w:gridCol w:w="19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asystencji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odziny wykonywania usługi asystencji**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. potwierdzającej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os. potwierdzają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studenta z niepełnosprawnością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left="920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systenta</w:t>
      </w:r>
    </w:p>
    <w:p>
      <w:pPr>
        <w:pStyle w:val="Heading2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GODZINW TYGODNIU</w:t>
        <w:tab/>
        <w:tab/>
        <w:tab/>
        <w:tab/>
        <w:t>tygodniowy limit ………………… godziny przepracowane ponad limit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61290</wp:posOffset>
                </wp:positionV>
                <wp:extent cx="12236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3.7pt;mso-wrap-distance-left:9.05pt;mso-wrap-distance-right:9.05pt;mso-wrap-distance-top:0pt;mso-wrap-distance-bottom:0pt;margin-top:12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(wypełnia pracownik BON)</w:t>
        <w:tab/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ydzień trwający od dnia……………………..</w:t>
      </w:r>
      <w:r>
        <w:rPr/>
        <w:t>do dnia……………………….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163"/>
        <w:gridCol w:w="1440"/>
        <w:gridCol w:w="1701"/>
        <w:gridCol w:w="2581"/>
        <w:gridCol w:w="2700"/>
        <w:gridCol w:w="19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asystencji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odziny wykonywania usługi asystencji**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. potwierdzającej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os. potwierdzają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studenta z niepełnosprawnością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920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</w:t>
      </w:r>
    </w:p>
    <w:p>
      <w:pPr>
        <w:pStyle w:val="Heading2"/>
        <w:spacing w:before="0" w:after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dpis asystenta</w:t>
      </w:r>
    </w:p>
    <w:p>
      <w:pPr>
        <w:pStyle w:val="Heading2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GODZINW TYGODNIU</w:t>
        <w:tab/>
        <w:tab/>
        <w:tab/>
        <w:tab/>
        <w:t>tygodniowy limit ………………… godziny przepracowane ponad limit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1223645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3.7pt;mso-wrap-distance-left:9.05pt;mso-wrap-distance-right:9.05pt;mso-wrap-distance-top:0pt;mso-wrap-distance-bottom:0pt;margin-top: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(wypełnia pracownik BON)</w:t>
        <w:tab/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Tydzień trwający od dnia……………………..</w:t>
      </w:r>
      <w:r>
        <w:rPr/>
        <w:t>do dnia……………………….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163"/>
        <w:gridCol w:w="1440"/>
        <w:gridCol w:w="1701"/>
        <w:gridCol w:w="2581"/>
        <w:gridCol w:w="2700"/>
        <w:gridCol w:w="198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asystencji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odziny wykonywanie usługi asystencji**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s. potwierdzającej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os. potwierdzają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studenta z niepełnosprawnością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920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</w:t>
      </w:r>
    </w:p>
    <w:p>
      <w:pPr>
        <w:pStyle w:val="Heading2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systenta</w:t>
      </w:r>
    </w:p>
    <w:p>
      <w:pPr>
        <w:pStyle w:val="Heading2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GODZINW TYGODNIU</w:t>
        <w:tab/>
        <w:tab/>
        <w:tab/>
        <w:tab/>
        <w:t>tygodniowy limit ………………… godziny przepracowane ponad limit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1223645" cy="427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3.7pt;mso-wrap-distance-left:9.05pt;mso-wrap-distance-right:9.05pt;mso-wrap-distance-top:0pt;mso-wrap-distance-bottom:0pt;margin-top: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rPr/>
      </w:pPr>
      <w:r>
        <w:rPr/>
        <w:t>(wypełnia pracownik BON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07405</wp:posOffset>
                </wp:positionH>
                <wp:positionV relativeFrom="paragraph">
                  <wp:posOffset>239395</wp:posOffset>
                </wp:positionV>
                <wp:extent cx="3920490" cy="543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8"/>
                              <w:gridCol w:w="205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dpis asyst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42.8pt;mso-wrap-distance-left:7.05pt;mso-wrap-distance-right:7.05pt;mso-wrap-distance-top:0pt;mso-wrap-distance-bottom:0pt;margin-top:18.85pt;mso-position-vertical-relative:text;margin-left:465.15pt;mso-position-horizontal-relative:page">
                <v:fill opacity="0f"/>
                <v:textbox inset="0in,0in,0in,0in">
                  <w:txbxContent>
                    <w:tbl>
                      <w:tblPr>
                        <w:tblW w:w="6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8"/>
                        <w:gridCol w:w="205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dpis asyste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Osoba potwierdzająca to w zależności od wykonywanych czynności: wykładowca, pracownik dziekanatu, biblioteki, czytelni itp.</w:t>
    </w:r>
  </w:p>
  <w:p>
    <w:pPr>
      <w:pStyle w:val="Normal"/>
      <w:rPr/>
    </w:pPr>
    <w:r>
      <w:rPr/>
      <w:t>**Godziny zaokrąglamy do 15 min. Np. gdy rozpoczynamy o 7.05 to piszemy 7.15. Gdy kończymy o 15.35 to piszemy 15.4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line">
            <wp:posOffset>-107315</wp:posOffset>
          </wp:positionV>
          <wp:extent cx="435610" cy="542290"/>
          <wp:effectExtent l="0" t="0" r="0" b="0"/>
          <wp:wrapTight wrapText="bothSides">
            <wp:wrapPolygon edited="0">
              <wp:start x="-480" y="0"/>
              <wp:lineTo x="-480" y="21217"/>
              <wp:lineTo x="21600" y="21217"/>
              <wp:lineTo x="21600" y="0"/>
              <wp:lineTo x="-480" y="0"/>
            </wp:wrapPolygon>
          </wp:wrapTight>
          <wp:docPr id="6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6" r="-8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5" w:color="000000"/>
      </w:pBdr>
      <w:ind w:left="1410" w:hanging="0"/>
      <w:jc w:val="both"/>
      <w:rPr/>
    </w:pPr>
    <w:r>
      <w:rPr/>
      <w:t>Zadania realizowane w  zakresie wydatkowania dotacji na zadania związane ze stwarzaniem studentom i doktorantom Krakowskiej Akademii im. Andrzeja Frycza Modrzewskiego, będącym osobami niepełnosprawnymi warunków do pełnego udziału w procesie kształc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5:00Z</dcterms:created>
  <dc:creator>abednarczyk</dc:creator>
  <dc:description/>
  <cp:keywords/>
  <dc:language>en-US</dc:language>
  <cp:lastModifiedBy>kwierzbicka</cp:lastModifiedBy>
  <cp:lastPrinted>2018-12-14T11:23:00Z</cp:lastPrinted>
  <dcterms:modified xsi:type="dcterms:W3CDTF">2019-02-21T09:54:00Z</dcterms:modified>
  <cp:revision>3</cp:revision>
  <dc:subject/>
  <dc:title>MIESIĘCZNA EWIDENCJA ŚWIADCZONYCH USŁUG ASYSTENCJI</dc:title>
</cp:coreProperties>
</file>