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5435</wp:posOffset>
            </wp:positionH>
            <wp:positionV relativeFrom="page">
              <wp:posOffset>525780</wp:posOffset>
            </wp:positionV>
            <wp:extent cx="533400" cy="7239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36"/>
          <w:sz w:val="18"/>
          <w:szCs w:val="18"/>
        </w:rPr>
        <w:t>Zadania realizowane w zakresie wydatkowania dotacji na</w:t>
      </w:r>
      <w:r>
        <w:rPr>
          <w:b/>
          <w:color w:val="000000"/>
          <w:sz w:val="18"/>
          <w:szCs w:val="18"/>
        </w:rPr>
        <w:t xml:space="preserve"> zadania związane z zapewnieniem studentom Uniwersytetu Andrzeja Frycza Modrzewskiego w Krakowie, będącymi osobami niepełnosprawnymi warunków do pełnego udziału w procesie przyjmowania na studia, do szkół doktorskich, kształceniu na studiach i w szkołach doktorskich lub prowadzeniu działalności naukowej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kern w:val="0"/>
          <w:sz w:val="22"/>
          <w:szCs w:val="18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kern w:val="0"/>
          <w:sz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Kraków, dnia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0"/>
          <w:szCs w:val="24"/>
          <w:lang w:eastAsia="pl-PL"/>
        </w:rPr>
        <w:t>Ja niżej podpisany …………………………………………………………………………., legitymujący się dokumentem …………………………….,seria i numer ……………………., oświadczam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0"/>
          <w:szCs w:val="24"/>
          <w:lang w:eastAsia="pl-PL"/>
        </w:rPr>
        <w:t>mój stan zdrowia oraz plan zajęć pozwala mi na wykonywanie czynności asystenta studenta niepełnosprawnego, opisanych w § 21 Regulaminu przyznawania wsparcia oraz dysponowania środkami dotacji na zadania związane ze stwarzaniem studentom Uniwersytetu Andrzeja Frycza Modrzewskiego, będącym osobami niepełnosprawnymi  warunków do pełnego udziału w procesie kształcenia, zapoznałem się z Regulaminem przyznawania wsparcia oraz dysponowania środkami dotacji na zadania związane ze stwarzaniem studentom Uniwersytetu Andrzeja Frycza Modrzewskiego, będącym osobami niepełnosprawnymi oraz Regulaminem rozliczania usług asystencji w ramach dotacji na zadania związane ze stwarzaniem studentom Uniwersytetu Andrzeja Frycza Modrzewskiego, będącym osobami niepełnosprawnymi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 xml:space="preserve">Jednocześnie zobowiązuję się dochować dyskrecji i tajemnicy przy wykonywaniu czynności asystenta studenta niepełnosprawnego, w szczególności do zachowania w tajemnicy wszelkich informacji i danych pozyskanych w związku z pełnieniem zadań asystenta studenta niepełnosprawnego.  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/>
          <w:kern w:val="0"/>
          <w:sz w:val="18"/>
          <w:szCs w:val="18"/>
          <w:lang w:eastAsia="pl-PL"/>
        </w:rPr>
        <w:t>czytelny podpis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18"/>
          <w:szCs w:val="24"/>
          <w:lang w:eastAsia="pl-PL"/>
        </w:rPr>
      </w:pPr>
      <w:r>
        <w:rPr>
          <w:rFonts w:eastAsia="Times New Roman"/>
          <w:kern w:val="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kern w:val="0"/>
          <w:szCs w:val="24"/>
          <w:lang w:eastAsia="pl-PL"/>
        </w:rPr>
      </w:pPr>
      <w:r>
        <w:rPr>
          <w:rFonts w:eastAsia="Times New Roman"/>
          <w:kern w:val="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5:00Z</dcterms:created>
  <dc:creator>Wacław Rosa</dc:creator>
  <dc:description/>
  <dc:language>en-US</dc:language>
  <cp:lastModifiedBy>WM</cp:lastModifiedBy>
  <dcterms:modified xsi:type="dcterms:W3CDTF">2025-08-22T09:15:00Z</dcterms:modified>
  <cp:revision>2</cp:revision>
  <dc:subject/>
  <dc:title/>
</cp:coreProperties>
</file>