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/>
        <w:t>Kraków, d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 …………………………………………………………………………., legitymujący się dokumentem ……………………………., seria i numer ……………………., że:</w:t>
      </w:r>
    </w:p>
    <w:p>
      <w:pPr>
        <w:pStyle w:val="Normal"/>
        <w:spacing w:lineRule="auto" w:line="360"/>
        <w:jc w:val="both"/>
        <w:rPr/>
      </w:pPr>
      <w:r>
        <w:rPr/>
        <w:t>mój stan zdrowia oraz plan zajęć pozwala mi na wykonywanie czynności asystenta studenta niepełnosprawnego, opisanych w § 21 Regulaminu przyznawania wsparcia oraz dysponowania środkami dotacji na zadania związane ze stwarzaniem studentom Krakowskiej Akademii im. Andrzeja Frycza Modrzewskiego, będącym osobami niepełnosprawnymi  warunków do pełnego udziału w procesie kształcenia,</w:t>
      </w:r>
    </w:p>
    <w:p>
      <w:pPr>
        <w:pStyle w:val="Normal"/>
        <w:spacing w:lineRule="auto" w:line="360"/>
        <w:jc w:val="both"/>
        <w:rPr/>
      </w:pPr>
      <w:r>
        <w:rPr/>
        <w:t>zapoznałem się z Regulaminem przyznawania wsparcia oraz dysponowania środkami dotacji na zadania związane ze stwarzaniem studentom Krakowskiej Akademii im. Andrzeja Frycza Modrzewskiego, będącym osobami niepełnosprawnymi oraz Regulaminem rozliczania usług asystencji w ramach dotacji na zadania związane ze stwarzaniem studentom Krakowskiej Akademii im. Andrzeja Frycza Modrzewskiego, będącym osobami niepełnospraw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się dochować dyskrecji i tajemnicy przy wykonywaniu czynności asystenta studenta niepełnosprawnego, w szczególności do zachowania w tajemnicy wszelkich informacji i danych pozyskanych w związku z pełnieniem zadań asystenta studenta niepełnospraw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-107315</wp:posOffset>
          </wp:positionV>
          <wp:extent cx="435610" cy="542290"/>
          <wp:effectExtent l="0" t="0" r="0" b="0"/>
          <wp:wrapTight wrapText="bothSides">
            <wp:wrapPolygon edited="0">
              <wp:start x="-480" y="0"/>
              <wp:lineTo x="-480" y="21217"/>
              <wp:lineTo x="21600" y="21217"/>
              <wp:lineTo x="21600" y="0"/>
              <wp:lineTo x="-480" y="0"/>
            </wp:wrapPolygon>
          </wp:wrapTight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6" r="-8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0" w:hanging="0"/>
      <w:jc w:val="both"/>
      <w:rPr>
        <w:rFonts w:ascii="Georgia" w:hAnsi="Georgia" w:cs="Georgia"/>
        <w:color w:val="000036"/>
        <w:sz w:val="18"/>
        <w:szCs w:val="18"/>
      </w:rPr>
    </w:pPr>
    <w:r>
      <w:rPr>
        <w:rFonts w:cs="Georgia" w:ascii="Georgia" w:hAnsi="Georgia"/>
        <w:color w:val="000036"/>
        <w:sz w:val="18"/>
        <w:szCs w:val="18"/>
      </w:rPr>
      <w:t>Zadania realizowane w  zakresie wydatkowania dotacji na zadania związane ze stwarzaniem studentom Krakowskiej Akademii im. Andrzeja Frycza Modrzewskiego, będącym osobami niepełnosprawnymi warunków do pełnego udziału w procesie kształcenia</w:t>
    </w:r>
  </w:p>
  <w:p>
    <w:pPr>
      <w:pStyle w:val="Head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3:00Z</dcterms:created>
  <dc:creator>abednarczyk</dc:creator>
  <dc:description/>
  <cp:keywords/>
  <dc:language>en-US</dc:language>
  <cp:lastModifiedBy>apiziakrapacz</cp:lastModifiedBy>
  <cp:lastPrinted>2016-10-04T14:33:00Z</cp:lastPrinted>
  <dcterms:modified xsi:type="dcterms:W3CDTF">2016-10-04T12:33:00Z</dcterms:modified>
  <cp:revision>8</cp:revision>
  <dc:subject/>
  <dc:title/>
</cp:coreProperties>
</file>