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mię i nazwisko studen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 album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ydzia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ierune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yb studi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r telefonu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aków dn., ……………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240"/>
        <w:ind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right="-108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grywane przeze mnie treści wykładów, ćwiczeń oraz innych zajęć związanych z kształc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right="-108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teriały otrzymywane przeze mnie od prowadzących zajęcia,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łużyć mi będą wyłącznie do osobistych potrzeb związanych ze studiowanym przeze mnie kierunkiem i nie będą udostępniane innym osobom.</w:t>
      </w:r>
    </w:p>
    <w:p>
      <w:pPr>
        <w:pStyle w:val="Normal"/>
        <w:spacing w:lineRule="auto" w:line="360" w:before="960" w:after="0"/>
        <w:ind w:right="-10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pis studenta</w:t>
      </w:r>
    </w:p>
    <w:p>
      <w:pPr>
        <w:pStyle w:val="Normal"/>
        <w:spacing w:lineRule="auto" w:line="360" w:before="960" w:after="240"/>
        <w:ind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ŚWIADCZENIE</w:t>
      </w:r>
    </w:p>
    <w:p>
      <w:pPr>
        <w:pStyle w:val="Normal"/>
        <w:spacing w:lineRule="auto" w:line="360" w:before="120" w:after="0"/>
        <w:ind w:right="-1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wywiadu przeprowadzonego ze studentem oraz zebranej dokumentacji w Biurze ds. Osób Niepełnosprawnych Krakowskiej Akademii im. Andrzeja Frycza Modrzewskiego zaświadcza się, że student posiada orzeczoną niepełnosprawność, która uniemożliwia mu swobodny dostęp do wiedzy na tym poziomie, co osoby pełnosprawne.</w:t>
      </w:r>
    </w:p>
    <w:p>
      <w:pPr>
        <w:pStyle w:val="Normal"/>
        <w:spacing w:lineRule="auto" w:line="360" w:before="120" w:after="0"/>
        <w:ind w:right="-1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20" w:after="0"/>
        <w:ind w:right="-1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360" w:before="120" w:after="0"/>
        <w:ind w:right="-10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pis Pełnomocnika Rektora ds. Osób Niepełnosprawny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7:00Z</dcterms:created>
  <dc:creator>Artur Kozioł</dc:creator>
  <dc:description/>
  <dc:language>en-US</dc:language>
  <cp:lastModifiedBy>ezymankowska-saluga</cp:lastModifiedBy>
  <cp:lastPrinted>2019-01-22T08:32:00Z</cp:lastPrinted>
  <dcterms:modified xsi:type="dcterms:W3CDTF">2019-03-01T07:27:00Z</dcterms:modified>
  <cp:revision>2</cp:revision>
  <dc:subject/>
  <dc:title>Imię i nazwisko ………………………………………………………………………………</dc:title>
</cp:coreProperties>
</file>