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raków, dnia………..</w:t>
      </w:r>
    </w:p>
    <w:p>
      <w:pPr>
        <w:pStyle w:val="Heading"/>
        <w:rPr>
          <w:szCs w:val="24"/>
        </w:rPr>
      </w:pPr>
      <w:r>
        <w:rPr/>
        <w:t>PEŁNOMOCNICT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a niżej podpisany/podpisana</w:t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/>
        <w:rPr/>
      </w:pPr>
      <w:r>
        <w:rPr/>
        <w:t xml:space="preserve">Imię </w:t>
        <w:tab/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/>
        <w:rPr/>
      </w:pPr>
      <w:r>
        <w:rPr/>
        <w:t>Nazwisko</w:t>
        <w:tab/>
      </w:r>
    </w:p>
    <w:p>
      <w:pPr>
        <w:pStyle w:val="Normal"/>
        <w:tabs>
          <w:tab w:val="clear" w:pos="708"/>
          <w:tab w:val="left" w:pos="3686" w:leader="dot"/>
          <w:tab w:val="right" w:pos="8931" w:leader="dot"/>
        </w:tabs>
        <w:spacing w:lineRule="auto" w:line="360"/>
        <w:rPr/>
      </w:pPr>
      <w:r>
        <w:rPr/>
        <w:t xml:space="preserve">Imię ojca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/>
        <w:t xml:space="preserve">nr dowodu osobistego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zamieszkały/a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poważniam Pana/Panią</w:t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/>
        <w:rPr/>
      </w:pPr>
      <w:r>
        <w:rPr/>
        <w:t xml:space="preserve">Imię </w:t>
        <w:tab/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/>
        <w:rPr/>
      </w:pPr>
      <w:r>
        <w:rPr/>
        <w:t>Nazwisko</w:t>
        <w:tab/>
      </w:r>
    </w:p>
    <w:p>
      <w:pPr>
        <w:pStyle w:val="Normal"/>
        <w:tabs>
          <w:tab w:val="clear" w:pos="708"/>
          <w:tab w:val="left" w:pos="4253" w:leader="dot"/>
          <w:tab w:val="right" w:pos="8931" w:leader="dot"/>
        </w:tabs>
        <w:spacing w:lineRule="auto" w:line="360"/>
        <w:rPr/>
      </w:pPr>
      <w:r>
        <w:rPr/>
        <w:t xml:space="preserve">Imię ojca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/>
        <w:t xml:space="preserve">nr dowodu osobistego </w:t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/>
      </w:pPr>
      <w:r>
        <w:rPr/>
        <w:t xml:space="preserve">zamieszkałego/ą </w:t>
        <w:tab/>
      </w:r>
    </w:p>
    <w:p>
      <w:pPr>
        <w:pStyle w:val="Normal"/>
        <w:spacing w:lineRule="auto" w:line="360"/>
        <w:jc w:val="both"/>
        <w:rPr/>
      </w:pPr>
      <w:r>
        <w:rPr/>
        <w:t>do reprezentowania mojej osoby oraz regulowania w moim imieniu spraw w administracji uczelni Krakowskiej Akademii im. Andrzeja Frycza Modrzewskiego ze względu na posiadaną przeze mnie niepełnosprawność lub sytuację zdrowotną, a także do przekazywania informacji o niezbędnych i koniecznych formach dostosowaniach dla mnie procesu kształc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kazana przeze mnie osoba, jest pracownikiem BON Krakowskiej Akademii/ Pełnomocnikiem Rektora ds. Osób Niepełnosprawnych/ pełni rolę asystenta uczelnianego osoby niepełnosprawnej/jest wolontariuszem. Pełnomocnictwa udzielam na okres semestru letniego/zimowego roku akademickiego………….[niepotrzebne skreślić]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osoby udzielającej pełnomocnict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Upoważnienie sporządzone w obecności pracownika BON-u i jest tym samym potwierdzeniem zgodności zawartych w nim danych i podpisów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Pieczęć i podpis pracownika BON-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abednarczyk</dc:creator>
  <dc:description/>
  <cp:keywords/>
  <dc:language>en-US</dc:language>
  <cp:lastModifiedBy>Kamila Wierzbicka</cp:lastModifiedBy>
  <cp:lastPrinted>2018-12-14T13:14:00Z</cp:lastPrinted>
  <dcterms:modified xsi:type="dcterms:W3CDTF">2023-06-13T07:00:00Z</dcterms:modified>
  <cp:revision>4</cp:revision>
  <dc:subject/>
  <dc:title>Załącznik nr 3 do zarządzenia Rektora Krakowskiej Akademii im</dc:title>
</cp:coreProperties>
</file>